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Государственное образовательное учреждение высшего профессионального образования </w:t>
        <w:br/>
        <w:t>«Томский политехнический университет»</w:t>
      </w:r>
    </w:p>
    <w:p>
      <w:pPr>
        <w:pStyle w:val="Normal"/>
        <w:suppressAutoHyphens w:val="true"/>
        <w:spacing w:before="3000" w:after="0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Отчет по лабораторной работе №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здание анимации в Macomedia Flash</w:t>
      </w:r>
    </w:p>
    <w:p>
      <w:pPr>
        <w:pStyle w:val="Normal"/>
        <w:spacing w:before="0" w:after="480"/>
        <w:jc w:val="center"/>
        <w:rPr/>
      </w:pPr>
      <w:r>
        <w:rPr/>
        <w:t>Вариант № 13</w:t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>
          <w:sz w:val="28"/>
        </w:rPr>
        <w:t>Доцент  кафедры ИПС</w:t>
      </w:r>
      <w:r>
        <w:rPr/>
        <w:tab/>
        <w:tab/>
      </w:r>
      <w:r>
        <w:rPr>
          <w:sz w:val="28"/>
        </w:rPr>
        <w:tab/>
        <w:t xml:space="preserve">      </w:t>
        <w:tab/>
        <w:tab/>
        <w:tab/>
        <w:tab/>
        <w:t xml:space="preserve"> А.Ю. Демин</w:t>
      </w:r>
    </w:p>
    <w:p>
      <w:pPr>
        <w:pStyle w:val="Normal"/>
        <w:spacing w:before="0" w:after="480"/>
        <w:rPr/>
      </w:pPr>
      <w:r>
        <w:rPr>
          <w:sz w:val="28"/>
        </w:rPr>
        <w:t xml:space="preserve">Студент группы 8В24                                                         </w:t>
        <w:tab/>
        <w:t xml:space="preserve">  В.Е. Яковлева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  <w:t>Томск – 2005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оздание анимации. </w:t>
        <w:br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ение Macomedia Flash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sz w:val="28"/>
          <w:szCs w:val="28"/>
        </w:rPr>
        <w:t>Ход работы:</w:t>
      </w:r>
      <w:r>
        <w:rPr>
          <w:sz w:val="28"/>
          <w:szCs w:val="28"/>
        </w:rPr>
        <w:t xml:space="preserve"> сначала, используя панель инструментов (рис.1), нарисовала солнце (рис.2). Чтобы произвести эффект падения лучей на бутон цветка, изобразим солнце с двумя длинными лучами (рис.3).</w:t>
      </w:r>
    </w:p>
    <w:p>
      <w:pPr>
        <w:pStyle w:val="Normal"/>
        <w:rPr/>
      </w:pPr>
      <w:r>
        <w:rPr/>
        <w:drawing>
          <wp:inline distT="0" distB="0" distL="0" distR="0">
            <wp:extent cx="1470025" cy="12331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8305" cy="12160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12825" cy="8045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" cy="13201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19785" cy="11391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ис. 2</w:t>
        <w:tab/>
        <w:tab/>
        <w:tab/>
        <w:t>Рис. 3</w:t>
        <w:tab/>
        <w:tab/>
        <w:tab/>
        <w:tab/>
        <w:t>Рис. 4</w:t>
        <w:tab/>
        <w:t xml:space="preserve">       Рис. 5</w:t>
        <w:tab/>
        <w:t xml:space="preserve">    Рис. 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438150" cy="31432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9" r="-6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943100" cy="3352800"/>
            <wp:effectExtent l="0" t="0" r="0" b="0"/>
            <wp:wrapTight wrapText="bothSides">
              <wp:wrapPolygon edited="0">
                <wp:start x="-103" y="0"/>
                <wp:lineTo x="-103" y="21536"/>
                <wp:lineTo x="21600" y="21536"/>
                <wp:lineTo x="21600" y="0"/>
                <wp:lineTo x="-10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drawing>
          <wp:inline distT="0" distB="0" distL="0" distR="0">
            <wp:extent cx="2994660" cy="19227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>Рис. 8</w:t>
        <w:tab/>
        <w:tab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</wp:posOffset>
            </wp:positionH>
            <wp:positionV relativeFrom="paragraph">
              <wp:posOffset>6350</wp:posOffset>
            </wp:positionV>
            <wp:extent cx="2171700" cy="16478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</w:t>
        <w:tab/>
        <w:tab/>
        <w:tab/>
        <w:t>Рис. 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ис. 9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нарисуем траву (рис. 4), цветок (в разных стадиях его распускания (рис. 5, 6)). Закрасим фон. В ходе работы преобразуем некоторые объекты как символы (рис.10). Они заносятся в библиотеку (рис. 7). Результат содержимого библиотеки – на рис. 8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объект рисуем для удобства на отдельном слое (рис.9). Затем распределяем выполнения действий по кадрам (рис.1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тоге получается небольшой симпатичный ролик (рис. 12).</w:t>
      </w:r>
    </w:p>
    <w:p>
      <w:pPr>
        <w:pStyle w:val="Normal"/>
        <w:ind w:firstLine="708"/>
        <w:rPr/>
      </w:pPr>
      <w:r>
        <w:rPr>
          <w:sz w:val="28"/>
          <w:szCs w:val="28"/>
        </w:rPr>
        <w:drawing>
          <wp:inline distT="0" distB="0" distL="0" distR="0">
            <wp:extent cx="1438910" cy="2282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658870" cy="1064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Рис. 10</w:t>
        <w:tab/>
        <w:tab/>
        <w:tab/>
        <w:tab/>
        <w:tab/>
        <w:t>Рис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537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>Рис. 1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ходе выполнения лабораторной работы были изучены принципы работы в среде Macomedia Flash. В итоге была создана анимация, которая удовлетворяет требованиям задания и выглядит довольно красочно и симпатично.  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56:00Z</dcterms:created>
  <dc:creator>Никуся</dc:creator>
  <dc:description/>
  <cp:keywords/>
  <dc:language>en-US</dc:language>
  <cp:lastModifiedBy>Anton</cp:lastModifiedBy>
  <dcterms:modified xsi:type="dcterms:W3CDTF">2006-09-02T04:40:00Z</dcterms:modified>
  <cp:revision>29</cp:revision>
  <dc:subject/>
  <dc:title>ФЕДЕРАЛЬНОЕ АГЕНТСТВО ПО ОБРАЗОВАНИЮ</dc:title>
</cp:coreProperties>
</file>